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к приказу от 12.01.2024 №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мероприятий по приведению качества  питьевой воды в соответствие с установленными требованиями на Кушалинской сельской территории   на 2024-2025 годы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684"/>
        <w:gridCol w:w="1984"/>
        <w:gridCol w:w="26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объект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шалинской  с/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 водоснабжения, обнаружение утечек воды, принятие мер по их  устра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правление Кушалинской  с/т МУП «Жилкоммунсервис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, прочистка водопроводных с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коммунсервис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замена ветхих сетей вод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правление Кушалинской  с/т МУП «Жилкоммунсервис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проводных колодцев от мусора, грязи с последующей санитарной обработ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правление Кушалинской  с/т МУП «Жилкоммунсервис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контроль качества воды (взятие образцов проб воды для проведения лабораторных исследований и испыт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коммунсервис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ззараживание воды путем хлорирова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коммунсервис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одъемного оборудования  на артезианских  скваж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правление Кушалинской  с/т МУП «Жилкоммунсервис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ание </w:t>
            </w:r>
            <w:r>
              <w:rPr>
                <w:rStyle w:val="Hgkelc"/>
                <w:sz w:val="28"/>
                <w:szCs w:val="28"/>
              </w:rPr>
              <w:t>санитарно-защитных</w:t>
            </w:r>
            <w:r>
              <w:rPr>
                <w:sz w:val="28"/>
                <w:szCs w:val="28"/>
              </w:rPr>
              <w:t xml:space="preserve"> зон скважины с. Кушалино  в удовлетворительном состоянии (уборка мусора, своевременный обкос расти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коммунсервис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средствах массовой информации и на официальном сайте Администрации Рамешковского муниципального округа во вкладке Сельские территории: &gt;Кушалинская сельская территория&lt; сведений о качестве питьевой воды, подаваемой абонентам с использованием централизованных систем водоснабжения на сельской территории, в соответствие с установленными требованиям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 получения резуль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шалинской  с/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сметического ремонта в пальвионе артезианской скважины в с. Кушал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шалинской  с/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ышедших из строя клапанов, задви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правление Кушалинской  с/т МУП «Жилкоммунсервис»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36:00Z</dcterms:created>
  <dc:creator>ADM</dc:creator>
  <dc:description/>
  <cp:keywords/>
  <dc:language>en-US</dc:language>
  <cp:lastModifiedBy>administrator</cp:lastModifiedBy>
  <cp:lastPrinted>2021-07-15T10:40:00Z</cp:lastPrinted>
  <dcterms:modified xsi:type="dcterms:W3CDTF">2024-08-28T13:36:00Z</dcterms:modified>
  <cp:revision>2</cp:revision>
  <dc:subject/>
  <dc:title/>
</cp:coreProperties>
</file>